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巴中市产业发展集团有限公司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上半年引进人才进入笔试人员名单（不分先后排序）</w:t>
      </w:r>
    </w:p>
    <w:tbl>
      <w:tblPr>
        <w:tblW w:w="8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3030"/>
        <w:gridCol w:w="3030"/>
      </w:tblGrid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风控部经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贵林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  军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若楠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 嘉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  议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杰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媛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馨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娅蕾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欣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贞华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月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瀚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凤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曦麟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康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玲</w:t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>李静静</dc:creator>
  <dc:description/>
  <dc:language>en-US</dc:language>
  <cp:lastModifiedBy>Administrator</cp:lastModifiedBy>
  <dcterms:modified xsi:type="dcterms:W3CDTF">2024-05-09T06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CCF7285E4C248F9CE535369F8BA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95</vt:lpwstr>
  </property>
  <property fmtid="{D5CDD505-2E9C-101B-9397-08002B2CF9AE}" pid="5" name="commondata">
    <vt:lpwstr>commondata</vt:lpwstr>
  </property>
</Properties>
</file>